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12192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762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Basgaid Ionmhais is ‘Heuristic play’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a sinn a’ feuchainn ri stuth a chruinneachadh airson basgaid ionmhais agus ‘heuristic play’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are trying to gather things/materials for our treasure basket and heuristic pl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’ mhìos seo tha sinn a’ coimhead airson stuth fiodha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53340</wp:posOffset>
            </wp:positionV>
            <wp:extent cx="2286000" cy="1170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23952" r="-11" b="2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ùban fiodh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279400</wp:posOffset>
            </wp:positionV>
            <wp:extent cx="2286000" cy="1191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24600" r="-11" b="2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9020</wp:posOffset>
            </wp:positionH>
            <wp:positionV relativeFrom="paragraph">
              <wp:posOffset>165100</wp:posOffset>
            </wp:positionV>
            <wp:extent cx="1998345" cy="2333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42" t="24408" r="14358" b="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Biorran aodaich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(fiodha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85420</wp:posOffset>
            </wp:positionV>
            <wp:extent cx="2000250" cy="2057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glain'-uigh (fiodha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4380</wp:posOffset>
            </wp:positionH>
            <wp:positionV relativeFrom="paragraph">
              <wp:posOffset>-388620</wp:posOffset>
            </wp:positionV>
            <wp:extent cx="800100" cy="8001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9220</wp:posOffset>
            </wp:positionH>
            <wp:positionV relativeFrom="paragraph">
              <wp:posOffset>-388620</wp:posOffset>
            </wp:positionV>
            <wp:extent cx="80010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>Basgaid Ionmhais is ‘Heuristic play’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ha sinn a’ feuchainn ri stuth a chruinneachadh airson basgaid ionmhais agus ‘heuristic play’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are trying to gather things/materials for our treasure basket and heuristic pl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’ mhìos seo tha sinn a’ coimhead airson stuth fiodha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53340</wp:posOffset>
            </wp:positionV>
            <wp:extent cx="2286000" cy="11703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23952" r="-11" b="2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ùban fiodh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279400</wp:posOffset>
            </wp:positionV>
            <wp:extent cx="2286000" cy="11912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24600" r="-11" b="2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9020</wp:posOffset>
            </wp:positionH>
            <wp:positionV relativeFrom="paragraph">
              <wp:posOffset>165100</wp:posOffset>
            </wp:positionV>
            <wp:extent cx="1998345" cy="2333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542" t="24408" r="14358" b="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Biorran aodaich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(fiodha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185420</wp:posOffset>
            </wp:positionV>
            <wp:extent cx="2000250" cy="2057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glain'-uigh (fiodha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3:00Z</dcterms:created>
  <dc:creator>Sabhal Mòr Ostaig</dc:creator>
  <dc:description/>
  <cp:keywords/>
  <dc:language>en-US</dc:language>
  <cp:lastModifiedBy>Sabhal Mòr Ostaig</cp:lastModifiedBy>
  <cp:lastPrinted>2010-07-13T12:52:00Z</cp:lastPrinted>
  <dcterms:modified xsi:type="dcterms:W3CDTF">2010-07-13T11:53:00Z</dcterms:modified>
  <cp:revision>1</cp:revision>
  <dc:subject/>
  <dc:title/>
</cp:coreProperties>
</file>